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COLONIAL COMMERCIAL DEVELOPMENT, INC. TO USE TEMPORARILY THE CITY'S RIGHT-OF-WAY AT THE ENTRANCE OF PINNACLE HOMES AT HARBOR VIEW ALONG THE SOUTH ROAD FRONTAGE OF LAKE RESORT DRIVE FOR THE INSTALLATION OF AN IRRIGATION SYSTEM AND LAYING SOD,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Colonial Commercial Development, Inc. (hereinafter referred to as "Temporary User") be and is hereby permitted to use temporarily the City's right-of-way at the entrance of Pinnacle Homes at Harbor View along the south road frontage of Lake Resort Drive for the installation of an irrigation system and laying s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 xml:space="preserve">Temporary User shall provide adequate access for maintenance of a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15,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COLONIAL COMMERCIAL DEVELOPMENT, INC. (hereinafter "Temporary User"), this the 15</w:t>
      </w:r>
      <w:r>
        <w:rPr>
          <w:vertAlign w:val="superscript"/>
        </w:rPr>
        <w:t>th</w:t>
      </w:r>
      <w:r>
        <w:rPr/>
        <w:t xml:space="preserve"> day of Octo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at the entrance to Pinnacle Homes at Harbor View along the south road frontage of Lake Resort Drive to install an irrigation system and lay sod,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 xml:space="preserve">COLONIAL COMMER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DEVELOPMENT,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w:t>
        <w:tab/>
        <w:tab/>
        <w:t>BY: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October 21, 2002            </w:t>
      </w:r>
      <w:r>
        <w:rPr/>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12:00Z</dcterms:created>
  <dc:creator>manis</dc:creator>
  <dc:description/>
  <dc:language>en-US</dc:language>
  <cp:lastModifiedBy>manis</cp:lastModifiedBy>
  <cp:lastPrinted>2002-10-03T08:05:00Z</cp:lastPrinted>
  <dcterms:modified xsi:type="dcterms:W3CDTF">2002-11-04T19:12:00Z</dcterms:modified>
  <cp:revision>2</cp:revision>
  <dc:subject/>
  <dc:title/>
</cp:coreProperties>
</file>